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ниманию студентов-первокурсников!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6"/>
          <w:szCs w:val="26"/>
        </w:rPr>
        <w:t>Поздравляем вас с успешным завершением процедуры зачисления!</w:t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Теперь вы студенты Университетского колледжа СИбГИУ!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b/>
          <w:i/>
          <w:sz w:val="26"/>
          <w:szCs w:val="26"/>
        </w:rPr>
        <w:t>Университетский колледж</w:t>
      </w:r>
      <w:r>
        <w:rPr>
          <w:sz w:val="26"/>
          <w:szCs w:val="26"/>
        </w:rPr>
        <w:t xml:space="preserve"> расположен  на 5 этаже главного корпуса (ул. Кирова, 42 (правое крыло здания)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ирекция Университетского колледжа</w:t>
      </w:r>
      <w:r>
        <w:rPr>
          <w:sz w:val="26"/>
          <w:szCs w:val="26"/>
        </w:rPr>
        <w:t xml:space="preserve"> –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ауд. 545Г, тел. (3843) 74-85-13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– Дунина-Седенкова Елена Геннадьевн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– Перова Татьяна Юрьевна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лассные руководители групп и аудитории Университетского колледжа, закрепленные за группам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41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Номер ауд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-ИСП-181 (Информационные      системы и программирова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еровская Елена Серге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-ИСП-182 (Информационные      системы и программирова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з Ксения Серге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2Г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-КХС-181 (Технология аналитического контроля химических соедин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нина-Седенкова Елена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МЭП-181 (Монтаж, техническое обслуживание и ремонт электронных приборов и устройств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Безрук Оксана Александровн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-ПМИ-181 (Подземная разработка месторождений полезных ископаемых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535</w:t>
            </w:r>
            <w:r>
              <w:rPr>
                <w:sz w:val="26"/>
                <w:szCs w:val="26"/>
                <w:vertAlign w:val="superscript"/>
              </w:rPr>
              <w:t>а</w:t>
            </w:r>
            <w:r>
              <w:rPr>
                <w:sz w:val="26"/>
                <w:szCs w:val="26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-СВК-181 (Техническое обслуживание и ремонт систем вентиляции и кондиционирования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ова Татьяна Юрьевн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-СВК-182 (Техническое обслуживание и ремонт систем вентиляции и кондиционирования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-ММР-181 (Мехатроника и         мобильная робототехни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берг Светлана Валерь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-ММР-182 (Мехатроника и         мобильная робототехни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Светлана Александровна</w:t>
            </w:r>
          </w:p>
        </w:tc>
      </w:tr>
    </w:tbl>
    <w:p>
      <w:pPr>
        <w:pStyle w:val="Style18"/>
        <w:spacing w:lineRule="auto" w:line="276"/>
        <w:ind w:left="36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3 сентября – День знаний</w:t>
      </w:r>
      <w:r>
        <w:rPr>
          <w:sz w:val="26"/>
          <w:szCs w:val="26"/>
        </w:rPr>
        <w:t xml:space="preserve"> (в 10.00, ауд. 530 главного корпуса, ул. Кирова, 42). Явка обязательна. О невозможности присутствия </w:t>
      </w:r>
      <w:r>
        <w:rPr>
          <w:b/>
          <w:sz w:val="26"/>
          <w:szCs w:val="26"/>
          <w:u w:val="single"/>
        </w:rPr>
        <w:t>обязательно</w:t>
      </w:r>
      <w:r>
        <w:rPr>
          <w:sz w:val="26"/>
          <w:szCs w:val="26"/>
        </w:rPr>
        <w:t xml:space="preserve"> уведомить классного руководителя группы. Вход в университет по расписке о принятии документов. Форма одежды – деловой стиль. С собой взять тетрадь, ручку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6"/>
          <w:szCs w:val="26"/>
          <w:u w:val="single"/>
        </w:rPr>
        <w:t>Всем</w:t>
      </w:r>
      <w:r>
        <w:rPr>
          <w:sz w:val="26"/>
          <w:szCs w:val="26"/>
        </w:rPr>
        <w:t xml:space="preserve"> 3 сентября сдать классному руководителю групп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для выдачи пластиковых карт: 2 ксерокопии ИНН, копию паспорт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ксерокопию СНИЛС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серокопию сертификата о профилактических прививках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медицинское заключение о принадлежности несовершеннолетнего к медицинской группе для занятий физической культурой – учетная форма № 030-ПО/о-12 (или об освобождении от занятий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результаты флюорограф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сведения о родителях (место работы, телефоны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детям-инвалидам, детям с ограниченными возможностями здоровья принести копии документов, подтверждающих их статус (копии заключения ПМПК и/или справку МСЭ и ИПР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детям-сиротам, детям, оставшимся без попечения родителей, принести копии документов, подтверждающих их статус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должительность одного учебного занятия</w:t>
      </w:r>
      <w:r>
        <w:rPr>
          <w:sz w:val="26"/>
          <w:szCs w:val="26"/>
        </w:rPr>
        <w:t xml:space="preserve"> составляет 1 час 30 минут (два академических часа по 45 минут). Перерыв между парами составляет 10 мин., с перерывом на обед 30 мин. </w:t>
      </w:r>
      <w:r>
        <w:rPr>
          <w:b/>
          <w:i/>
          <w:sz w:val="26"/>
          <w:szCs w:val="26"/>
        </w:rPr>
        <w:t>Занятия с 08.30.</w:t>
      </w:r>
    </w:p>
    <w:p>
      <w:pPr>
        <w:pStyle w:val="Normal"/>
        <w:spacing w:lineRule="auto" w:line="276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 пара: 08.30-09.50</w:t>
      </w:r>
    </w:p>
    <w:p>
      <w:pPr>
        <w:pStyle w:val="Normal"/>
        <w:spacing w:lineRule="auto" w:line="276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 пара: 10.00-11.30</w:t>
      </w:r>
    </w:p>
    <w:p>
      <w:pPr>
        <w:pStyle w:val="Normal"/>
        <w:spacing w:lineRule="auto" w:line="276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 пара: 12.00-13.30</w:t>
      </w:r>
    </w:p>
    <w:p>
      <w:pPr>
        <w:pStyle w:val="Normal"/>
        <w:spacing w:lineRule="auto" w:line="276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 пара: 13.50-15.20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 xml:space="preserve">Для занятий по всем предметам необходимы </w:t>
      </w:r>
      <w:r>
        <w:rPr>
          <w:b/>
          <w:sz w:val="26"/>
          <w:szCs w:val="26"/>
        </w:rPr>
        <w:t>тетради</w:t>
      </w:r>
      <w:r>
        <w:rPr>
          <w:sz w:val="26"/>
          <w:szCs w:val="26"/>
        </w:rPr>
        <w:t xml:space="preserve"> для лекций и практических занятий (количество листов в тетради – по выбору обучающегося)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6"/>
          <w:szCs w:val="26"/>
        </w:rPr>
        <w:t>Организация питания</w:t>
      </w:r>
      <w:r>
        <w:rPr>
          <w:sz w:val="26"/>
          <w:szCs w:val="26"/>
        </w:rPr>
        <w:t xml:space="preserve"> обучающихся в колледже осуществляется штатными работниками столовой университета. Отпуск горячего питания организуется на перемене продолжительностью 30 минут. </w:t>
      </w:r>
      <w:r>
        <w:rPr/>
        <w:t>Оплата за питание на неделю составляет 700 рублей (1 день – 130-150 рублей)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6"/>
          <w:szCs w:val="26"/>
        </w:rPr>
        <w:t>На занят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физической культуре</w:t>
      </w:r>
      <w:r>
        <w:rPr>
          <w:sz w:val="26"/>
          <w:szCs w:val="26"/>
        </w:rPr>
        <w:t xml:space="preserve"> студенты должны переодеваться в спортивную форму (спортивная обувь с белой подошвой)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носить в учебное время  спортивную одежду, предназначенную для занятий по физической культуре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6"/>
          <w:szCs w:val="26"/>
        </w:rPr>
        <w:t>Для занятий по информатике</w:t>
      </w:r>
      <w:r>
        <w:rPr>
          <w:sz w:val="26"/>
          <w:szCs w:val="26"/>
        </w:rPr>
        <w:t xml:space="preserve"> необходима вторая обувь или бахилы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 xml:space="preserve">Обучающиеся должны соблюдать </w:t>
      </w:r>
      <w:r>
        <w:rPr>
          <w:b/>
          <w:sz w:val="26"/>
          <w:szCs w:val="26"/>
        </w:rPr>
        <w:t>правила внутреннего распорядка</w:t>
      </w:r>
      <w:r>
        <w:rPr>
          <w:sz w:val="26"/>
          <w:szCs w:val="26"/>
        </w:rPr>
        <w:t>, утвержденные в колледже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бучающиеся должны приходить в колледж за 10-15 мин до начала учебных занятий.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бучающимся запрещается пропускать учебные занятия без уважительных причин; иметь неряшливый внешний вид, находиться в колледже в верхней одежде; курить; пользоваться средствами мобильной связи во время учебных занятий и общественных мероприятий; использовать нецензурную речь, применять физическую силу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1:00Z</dcterms:created>
  <dc:creator>Дунина-Седенкова Елена Геннадьевна</dc:creator>
  <dc:description/>
  <dc:language>en-US</dc:language>
  <cp:lastModifiedBy>Гордеева Олеся Владимировна</cp:lastModifiedBy>
  <dcterms:modified xsi:type="dcterms:W3CDTF">2018-08-20T07:41:00Z</dcterms:modified>
  <cp:revision>2</cp:revision>
  <dc:subject/>
  <dc:title/>
</cp:coreProperties>
</file>